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zké svá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>
          <w:b/>
          <w:bCs/>
        </w:rPr>
        <w:t>A C</w:t>
      </w:r>
      <w:r>
        <w:rPr>
          <w:b/>
          <w:bCs/>
          <w:lang w:val="en-US"/>
        </w:rPr>
        <w:t>#/G# F#m D A E A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A      C#/G#   F#m</w:t>
        <w:tab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h se snáší, jsou ho fůr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A    D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řádí pod okn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A           C#/G# F#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u chvíle smíření a lásk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A      E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ké svátky přeju vš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A         C#/G#  F#m</w:t>
        <w:tab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li párty, blízcí se scház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A      D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é tančí, hudba z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E       A            C#/G# F#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čas dárků, je čas na líbán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A     E     A</w:t>
      </w:r>
    </w:p>
    <w:p>
      <w:pPr>
        <w:pStyle w:val="Bezmezer"/>
        <w:rPr/>
      </w:pPr>
      <w:r>
        <w:rPr>
          <w:rFonts w:cs="Courier New" w:ascii="Courier New" w:hAnsi="Courier New"/>
        </w:rPr>
        <w:t>znějí písně vánoč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#m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Večírek mám, už přecházím prá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#m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ou dívku najdu si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          A/E           E 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budeme se pod jmelím tam líbat při svíčká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</w:t>
      </w:r>
      <w:r>
        <w:rPr>
          <w:rFonts w:cs="Courier New" w:ascii="Courier New" w:hAnsi="Courier New"/>
          <w:b/>
          <w:bCs/>
          <w:lang w:val="en-US"/>
        </w:rPr>
        <w:t>A     C#/G# F#m</w:t>
        <w:tab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m se kývá, deska zpív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A      D       A</w:t>
      </w:r>
    </w:p>
    <w:p>
      <w:pPr>
        <w:pStyle w:val="Bezmezer"/>
        <w:rPr/>
      </w:pPr>
      <w:r>
        <w:rPr>
          <w:rFonts w:cs="Courier New" w:ascii="Courier New" w:hAnsi="Courier New"/>
        </w:rPr>
        <w:t>něžnou krásou starých slok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 A             C#/G#  F#m  </w:t>
      </w:r>
    </w:p>
    <w:p>
      <w:pPr>
        <w:pStyle w:val="Bezmezer"/>
        <w:rPr/>
      </w:pPr>
      <w:r>
        <w:rPr>
          <w:rFonts w:cs="Courier New" w:ascii="Courier New" w:hAnsi="Courier New"/>
        </w:rPr>
        <w:t>Ptám se, proč jsou Vánoce tak krátký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A         E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bych mít je po celý rok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MEZIHRA: A C</w:t>
      </w:r>
      <w:r>
        <w:rPr>
          <w:rFonts w:cs="Courier New" w:ascii="Courier New" w:hAnsi="Courier New"/>
          <w:b/>
          <w:bCs/>
          <w:lang w:val="en-US"/>
        </w:rPr>
        <w:t xml:space="preserve">#/G# F#m D A E A E 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A                 C#/G#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Šubyduby, dubyduva,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F#m       D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šubyduby, dubyduva,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A                 E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šubyduby, dubyduva,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A                 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šubyduby, dubyduva.</w:t>
      </w:r>
    </w:p>
    <w:p>
      <w:pPr>
        <w:pStyle w:val="Bezmez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</w:t>
      </w:r>
      <w:r>
        <w:rPr>
          <w:rFonts w:cs="Courier New" w:ascii="Courier New" w:hAnsi="Courier New"/>
          <w:b/>
          <w:bCs/>
          <w:lang w:val="en-US"/>
        </w:rPr>
        <w:t xml:space="preserve">F#m             E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Večírek mám, už přecházím prá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#m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ou dívku najdu si, </w:t>
      </w:r>
    </w:p>
    <w:p>
      <w:pPr>
        <w:pStyle w:val="Bezmezer"/>
        <w:ind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          A/E           E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budeme se pod jmelím tam líbat při svíčkách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</w:t>
      </w:r>
      <w:r>
        <w:rPr>
          <w:rFonts w:cs="Courier New" w:ascii="Courier New" w:hAnsi="Courier New"/>
          <w:b/>
          <w:bCs/>
          <w:lang w:val="en-US"/>
        </w:rPr>
        <w:t>A      C#/G#   F#m</w:t>
        <w:tab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h se snáší, jsou ho fůr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A    D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řádí pod okn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  A           C#/G# F#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u chvíle smíření a lásk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A      E     A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ké svátky přeju vš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    A      E     F#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ké svátky přeju v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    A      E     A  C#/G# F#m D A E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ké svátky přeju v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LACE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H      D</w:t>
      </w:r>
      <w:r>
        <w:rPr>
          <w:rFonts w:cs="Courier New" w:ascii="Courier New" w:hAnsi="Courier New"/>
          <w:b/>
          <w:bCs/>
          <w:lang w:val="en-US"/>
        </w:rPr>
        <w:t>#/A#   G#m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h se snáší, jsou ho fůr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H    E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řádí s úsměv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#      H         D#/A#  G#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u chvíle smíření a lásk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      F#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ké svátky přeju vš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H      D</w:t>
      </w:r>
      <w:r>
        <w:rPr>
          <w:rFonts w:cs="Courier New" w:ascii="Courier New" w:hAnsi="Courier New"/>
          <w:b/>
          <w:bCs/>
          <w:lang w:val="en-US"/>
        </w:rPr>
        <w:t>#/A#   G#m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h se snáší, jsou ho fůr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H       E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ámí z dálky píšou 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F#      H         D#/A#  G#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u chvíle smíření a lásk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      F#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ké svátky přeju vš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H      D</w:t>
      </w:r>
      <w:r>
        <w:rPr>
          <w:rFonts w:cs="Courier New" w:ascii="Courier New" w:hAnsi="Courier New"/>
          <w:b/>
          <w:bCs/>
          <w:lang w:val="en-US"/>
        </w:rPr>
        <w:t>#/A#   G#m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h se snáší, jsou ho fůr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H       E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ámí z dálky píšou 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F#      H         D#/A#  G#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tu chvíle smíření a lásk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     H      F#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ké svátky přeju vš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H      F#    H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ké svátky přeju v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H      F#    H   D#/A# G#m E H F#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ké svátky přeju v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4:00Z</dcterms:created>
  <dc:creator>HP</dc:creator>
  <dc:description/>
  <cp:keywords/>
  <dc:language>en-US</dc:language>
  <cp:lastModifiedBy>Tomáš Zilvar</cp:lastModifiedBy>
  <dcterms:modified xsi:type="dcterms:W3CDTF">2021-01-16T19:10:00Z</dcterms:modified>
  <cp:revision>5</cp:revision>
  <dc:subject/>
  <dc:title/>
</cp:coreProperties>
</file>